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У «Комплексный центр социального обслуживания населения по Тракторозаводскому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у города Челябинска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от гр._______________________________________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tabs>
          <w:tab w:val="clear" w:pos="708"/>
          <w:tab w:val="left" w:pos="4820" w:leader="none"/>
          <w:tab w:val="right" w:pos="9638" w:leader="none"/>
        </w:tabs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tabs>
          <w:tab w:val="clear" w:pos="708"/>
          <w:tab w:val="left" w:pos="4905" w:leader="none"/>
          <w:tab w:val="right" w:pos="9638" w:leader="none"/>
        </w:tabs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  <w:tab/>
        <w:t>,</w:t>
      </w:r>
    </w:p>
    <w:p>
      <w:pPr>
        <w:pStyle w:val="ConsPlusNonformat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без сокращений)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ой(ого) по адресу: _____________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,</w:t>
      </w:r>
    </w:p>
    <w:p>
      <w:pPr>
        <w:pStyle w:val="ConsPlusNonformat"/>
        <w:ind w:left="42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чтовый индекс, наименование города, улицы, номера дома, корпуса, квартиры)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место фактического проживания ________________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,</w:t>
      </w:r>
    </w:p>
    <w:p>
      <w:pPr>
        <w:pStyle w:val="ConsPlusNonformat"/>
        <w:ind w:left="42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чтовый индекс, наименование города, улицы, номера дома, корпуса, квартиры)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 ___________________________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 и номер, кем и когда выдан)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СНИЛС _____________________________________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электронный адрес ___________________________,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,</w:t>
      </w:r>
    </w:p>
    <w:p>
      <w:pPr>
        <w:pStyle w:val="ConsPlusNonformat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444"/>
      <w:bookmarkStart w:id="1" w:name="Par444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 оказать  натуральную помощь в виде продуктов питания в связи с трудной жизненной ситуацией, возникшей в связи с введением в городе Челябинске режима повышенной готовности вследствие распространения коронавирусной инфекци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 о себе следующие сведения (нужное подчеркнуть)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терял(а) работу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становлена деятельность организации, в которой работал(а)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ое (указать) ___________________________________________________.</w:t>
      </w:r>
    </w:p>
    <w:p>
      <w:pPr>
        <w:pStyle w:val="21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1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Подлинность представленных мной сведений подтверждаю. Предупрежден(а) об ответственности за сокрытие сведений и предоставление заведомо неверных сведений, влияющих на право получение натуральной помощи. Даю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ие на проверку специалистами управления социальной защиты населения представленных мной сведений. </w:t>
      </w:r>
    </w:p>
    <w:p>
      <w:pPr>
        <w:pStyle w:val="21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Даю согласие на обработку персональных данных, необходимых для оказания натуральной помощи.</w:t>
      </w:r>
    </w:p>
    <w:p>
      <w:pPr>
        <w:pStyle w:val="21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_» ________ 2020 г.                                                                    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. № ___________ от «_____» 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________________________     ____________________________</w:t>
      </w:r>
    </w:p>
    <w:p>
      <w:pPr>
        <w:pStyle w:val="ConsPlusNonformat"/>
        <w:rPr>
          <w:vanish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(фамилия, инициалы)</w:t>
      </w:r>
      <w:bookmarkStart w:id="2" w:name="_PictureBullets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2"/>
      <w:szCs w:val="22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spacing w:before="240" w:after="0"/>
      <w:ind w:firstLine="567"/>
      <w:jc w:val="both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52:00Z</dcterms:created>
  <dc:creator>Admin</dc:creator>
  <dc:description/>
  <cp:keywords/>
  <dc:language>en-US</dc:language>
  <cp:lastModifiedBy>Пользователь Windows</cp:lastModifiedBy>
  <cp:lastPrinted>2020-04-08T11:58:00Z</cp:lastPrinted>
  <dcterms:modified xsi:type="dcterms:W3CDTF">2020-04-17T10:17:00Z</dcterms:modified>
  <cp:revision>12</cp:revision>
  <dc:subject/>
  <dc:title>АДМИНИСТРАЦИЯ ГОРОДА ЧЕЛЯБИНСКА</dc:title>
</cp:coreProperties>
</file>