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Тракторозаводского управления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й защиты населения Администрации  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Челябинска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от гр.___________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tabs>
          <w:tab w:val="clear" w:pos="708"/>
          <w:tab w:val="left" w:pos="4820" w:leader="none"/>
          <w:tab w:val="right" w:pos="9638" w:leader="none"/>
        </w:tabs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tabs>
          <w:tab w:val="clear" w:pos="708"/>
          <w:tab w:val="left" w:pos="4905" w:leader="none"/>
          <w:tab w:val="right" w:pos="9638" w:leader="none"/>
        </w:tabs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  <w:tab/>
        <w:t>,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без сокращений)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й(ого) по адресу: 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ConsPlusNonformat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чтовый индекс, наименование города, улицы, номера дома, корпуса, квартиры)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место фактического проживания 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ConsPlusNonformat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чтовый индекс, наименование города, улицы, номера дома, корпуса, квартиры)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 ___________________________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 и номер, кем и когда выдан)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СНИЛС _____________________________________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 ___________________________,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,</w:t>
      </w:r>
    </w:p>
    <w:p>
      <w:pPr>
        <w:pStyle w:val="ConsPlusNonformat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44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оказать  адресную материальную помощь в связи с трудной жизненной ситуацией, возникшей в связи с введением в городе Челябинске режима повышенной готовности вследствие распространения коронавирусной инфекц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  зарегистрирован в Центре занятости населения в качестве безработного с «___» ____ 2020 год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еречислить материальную помощь через_______________________________ 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банка и номер отделения креди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чет №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личного счета в банке/креди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арты (нужное подчеркнуть): «Мир», «Виза, Мастеркард», «Маэстро», иная (указать наименование) ___________________________________________________________</w:t>
      </w:r>
    </w:p>
    <w:p>
      <w:pPr>
        <w:pStyle w:val="21"/>
        <w:spacing w:before="0" w:after="0"/>
        <w:ind w:firstLine="720"/>
        <w:rPr/>
      </w:pPr>
      <w:r>
        <w:rPr/>
        <w:t>Подлинность представленных мной сведений подтверждаю. Предупрежден(а) об ответственности за сокрытие сведений и предоставление заведомо неверных сведений, влияющих на право получение материальной помощи. Даю</w:t>
      </w:r>
      <w:r>
        <w:rPr>
          <w:color w:val="FF6600"/>
        </w:rPr>
        <w:t xml:space="preserve"> </w:t>
      </w:r>
      <w:r>
        <w:rPr/>
        <w:t xml:space="preserve">согласие на проверку специалистами управления социальной защиты населения представленных мной сведений. </w:t>
      </w:r>
    </w:p>
    <w:p>
      <w:pPr>
        <w:pStyle w:val="21"/>
        <w:spacing w:before="0" w:after="0"/>
        <w:ind w:firstLine="720"/>
        <w:rPr>
          <w:sz w:val="24"/>
          <w:szCs w:val="24"/>
        </w:rPr>
      </w:pPr>
      <w:r>
        <w:rPr/>
        <w:t>Даю согласие на обработку персональных данных, необходимых для оказания материальной помощ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_» ________ 2020 г.                                                                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 № ___________ от «_____»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________________________                         ____________________________</w:t>
      </w:r>
    </w:p>
    <w:p>
      <w:pPr>
        <w:pStyle w:val="ConsPlusNonformat"/>
        <w:rPr>
          <w:vanish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(фамилия, инициалы)</w:t>
      </w:r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spacing w:before="240" w:after="0"/>
      <w:ind w:firstLine="567"/>
      <w:jc w:val="both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52:00Z</dcterms:created>
  <dc:creator>Admin</dc:creator>
  <dc:description/>
  <cp:keywords/>
  <dc:language>en-US</dc:language>
  <cp:lastModifiedBy>Пользователь Windows</cp:lastModifiedBy>
  <cp:lastPrinted>2020-04-08T11:12:00Z</cp:lastPrinted>
  <dcterms:modified xsi:type="dcterms:W3CDTF">2020-04-17T10:15:00Z</dcterms:modified>
  <cp:revision>10</cp:revision>
  <dc:subject/>
  <dc:title>АДМИНИСТРАЦИЯ ГОРОДА ЧЕЛЯБИНСКА</dc:title>
</cp:coreProperties>
</file>